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6C1034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33CC33"/>
          <w:sz w:val="36"/>
          <w:szCs w:val="36"/>
          <w:lang w:eastAsia="cs-CZ"/>
        </w:rPr>
        <w:t>PROPOZICE ZÁVODU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Pořadatel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Oldřich Bujnoch ve spolupráci se Sportovním klubem KPA Pardubice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Termín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sobota 16. dubna 2016</w:t>
      </w:r>
    </w:p>
    <w:p>
      <w:pPr>
        <w:pStyle w:val="Normal"/>
        <w:spacing w:before="0" w:after="0"/>
        <w:rPr>
          <w:rFonts w:ascii="Arial" w:hAnsi="Arial" w:cs="Arial"/>
          <w:color w:val="FF3399"/>
          <w:sz w:val="21"/>
          <w:szCs w:val="21"/>
        </w:rPr>
      </w:pPr>
      <w:r>
        <w:rPr>
          <w:rFonts w:cs="Arial" w:ascii="Arial" w:hAnsi="Arial"/>
          <w:b/>
          <w:color w:val="FF3399"/>
          <w:sz w:val="21"/>
          <w:szCs w:val="21"/>
        </w:rPr>
        <w:t>Vedoucí  činovníci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át ČAS</w:t>
        <w:tab/>
        <w:tab/>
        <w:t xml:space="preserve"> Mgr. Václav Fiš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Technický delegát</w:t>
        <w:tab/>
        <w:t xml:space="preserve">         Jindřich Linhart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Ředitel závodu</w:t>
        <w:tab/>
        <w:tab/>
        <w:t xml:space="preserve">         Miluše Kalinová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Technický ředitel</w:t>
        <w:tab/>
        <w:tab/>
        <w:t xml:space="preserve">         Vlastimil Král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Hlavní rozhodčí</w:t>
        <w:tab/>
        <w:tab/>
        <w:t xml:space="preserve"> Ing. Luděk Skalický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FF0099"/>
          <w:sz w:val="21"/>
          <w:szCs w:val="21"/>
          <w:lang w:eastAsia="cs-CZ"/>
        </w:rPr>
        <w:t xml:space="preserve">Trať: </w:t>
      </w: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21,097 km: 2 okruhy</w:t>
        <w:br/>
      </w:r>
      <w:r>
        <w:rPr>
          <w:rStyle w:val="StrongEmphasis"/>
          <w:rFonts w:cs="Arial" w:ascii="Arial" w:hAnsi="Arial"/>
          <w:color w:val="33CC33"/>
          <w:sz w:val="21"/>
          <w:szCs w:val="21"/>
          <w:u w:val="single"/>
          <w:shd w:fill="FFFFFF" w:val="clear"/>
        </w:rPr>
        <w:t>1 okruh:</w:t>
      </w:r>
      <w:r>
        <w:rPr>
          <w:rFonts w:cs="Arial" w:ascii="Arial" w:hAnsi="Arial"/>
          <w:color w:val="FF0099"/>
          <w:sz w:val="18"/>
          <w:szCs w:val="18"/>
          <w:shd w:fill="FFFFFF" w:val="clear"/>
        </w:rPr>
        <w:t> Smetanovo náměstí, ul. Jáhnova, ul. Bubeníkova, ul. Sakařova, ul. Bezdíčkova, ul. Husova, ul. Mezi Mosty, ul. Labská, U Stadionu, Hradecká ul., ul. Studentská, Kunětická, Hradecká ul. Směr St. Hradiště po odbočku ul. Fáblovka za benzinkou kde je otočka, Hradecká, Masarykovo náměstí, třída Míru, nám. Republiky, Smetanovo nám.</w:t>
        <w:br/>
      </w:r>
      <w:r>
        <w:rPr>
          <w:rStyle w:val="StrongEmphasis"/>
          <w:rFonts w:cs="Arial" w:ascii="Arial" w:hAnsi="Arial"/>
          <w:color w:val="33CC33"/>
          <w:sz w:val="21"/>
          <w:szCs w:val="21"/>
          <w:u w:val="single"/>
          <w:shd w:fill="FFFFFF" w:val="clear"/>
        </w:rPr>
        <w:t>2 okruh:</w:t>
      </w:r>
      <w:r>
        <w:rPr>
          <w:rFonts w:cs="Arial" w:ascii="Arial" w:hAnsi="Arial"/>
          <w:color w:val="FF0099"/>
          <w:sz w:val="18"/>
          <w:szCs w:val="18"/>
          <w:shd w:fill="FFFFFF" w:val="clear"/>
        </w:rPr>
        <w:t> Smetanovo náměstí, ul. Jáhnova, ul. Bubeníkova, ul. Sakařova, ul. Bezdíčkova, ul. Husova, ul. Mezi Mosty, ul. Labská, U Stadionu, Hradecká ul., ul. Studentská, Kunětická, Hradecká ul. Směr St. Hradiště po odbočku ul. Fáblovka za benzinkou kde je otočka, Hradecká, Masarykovo náměstí, třída Míru, Pernštýnské náměst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Oficiálně změřená trať, značen každý kilomet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Startuj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Všichni řádně přihlášení závodníci dle věkových kategorií, kteří zašlou přihlášku v uvedeném termínu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Startovné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CC33"/>
          <w:sz w:val="18"/>
          <w:lang w:eastAsia="cs-CZ"/>
        </w:rPr>
        <w:t>Vinařský pulmaraton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00,-Kč registrace a platba do 31.12.201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00,- Kč registrace a platba 1.1.2016 do 8.4.201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99"/>
          <w:sz w:val="20"/>
          <w:szCs w:val="20"/>
          <w:shd w:fill="FFFFFF" w:val="clear"/>
        </w:rPr>
        <w:t>POZOR!!!!</w:t>
      </w:r>
      <w:r>
        <w:rPr>
          <w:rStyle w:val="Appleconvertedspace"/>
          <w:rFonts w:cs="Arial" w:ascii="Arial" w:hAnsi="Arial"/>
          <w:color w:val="FF0099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FF0099"/>
          <w:sz w:val="20"/>
          <w:szCs w:val="20"/>
          <w:shd w:fill="FFFFFF" w:val="clear"/>
        </w:rPr>
        <w:t>od 9.4.2016  do 13.4.2016 do 24,00 hod.můžete provést registraci, ale bez platby. Platba 1000,- Kč už jen při vyzvednutí startovního čísla a přihlášení v den prezence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99"/>
          <w:sz w:val="20"/>
          <w:szCs w:val="20"/>
          <w:shd w:fill="FFFFFF" w:val="clear"/>
        </w:rPr>
      </w:pPr>
      <w:r>
        <w:rPr>
          <w:rFonts w:cs="Arial" w:ascii="Arial" w:hAnsi="Arial"/>
          <w:color w:val="FF009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CC33"/>
          <w:sz w:val="18"/>
          <w:lang w:eastAsia="cs-CZ"/>
        </w:rPr>
        <w:t>Pernštejnská desítka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300,- Kč registrace a platba do 8.4.201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00,- Kč registrace od 9.4.201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FF0066"/>
          <w:sz w:val="18"/>
          <w:szCs w:val="18"/>
          <w:shd w:fill="FFFFFF" w:val="clear"/>
        </w:rPr>
        <w:t>POZOR!!!!</w:t>
      </w:r>
      <w:r>
        <w:rPr>
          <w:rStyle w:val="Appleconvertedspace"/>
          <w:rFonts w:cs="Arial" w:ascii="Arial" w:hAnsi="Arial"/>
          <w:b/>
          <w:bCs/>
          <w:color w:val="FF00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66"/>
          <w:sz w:val="18"/>
          <w:szCs w:val="18"/>
          <w:shd w:fill="FFFFFF" w:val="clear"/>
        </w:rPr>
        <w:t>od 9.4.2016 do 13.4.2016 do 24,00 hod.můžete provést registraci, ale bez platby. Platba 500,- už jen při vyzvednutí startovního čísla a přihlášení v den prezence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33CC33"/>
          <w:sz w:val="18"/>
          <w:lang w:eastAsia="cs-CZ"/>
        </w:rPr>
        <w:t>Koloběžky</w:t>
      </w:r>
      <w:r>
        <w:rPr>
          <w:rFonts w:eastAsia="Times New Roman" w:cs="Arial" w:ascii="Arial" w:hAnsi="Arial"/>
          <w:color w:val="222222"/>
          <w:sz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66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300,- Kč registrace a platba do 8.4.201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00,- Kč registrace od 9.4.201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FF0066"/>
          <w:sz w:val="18"/>
          <w:szCs w:val="18"/>
          <w:shd w:fill="FFFFFF" w:val="clear"/>
        </w:rPr>
        <w:t>POZOR!!!!</w:t>
      </w:r>
      <w:r>
        <w:rPr>
          <w:rStyle w:val="Appleconvertedspace"/>
          <w:rFonts w:cs="Arial" w:ascii="Arial" w:hAnsi="Arial"/>
          <w:b/>
          <w:bCs/>
          <w:color w:val="FF00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66"/>
          <w:sz w:val="18"/>
          <w:szCs w:val="18"/>
          <w:shd w:fill="FFFFFF" w:val="clear"/>
        </w:rPr>
        <w:t>od 9.4.2016 do 13.4.2016 do 24,00 hod. můžete provést registraci, ale bez platby. Platba 500,- už jen při vyzvednutí startovního čísla a přihlášení v den prezence 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FF0000"/>
          <w:sz w:val="18"/>
          <w:lang w:eastAsia="cs-CZ"/>
        </w:rPr>
        <w:t>POZOR!!!</w:t>
      </w:r>
      <w:r>
        <w:rPr>
          <w:rFonts w:eastAsia="Times New Roman" w:cs="Arial" w:ascii="Arial" w:hAnsi="Arial"/>
          <w:b/>
          <w:bCs/>
          <w:color w:val="1CE42F"/>
          <w:sz w:val="18"/>
          <w:lang w:eastAsia="cs-CZ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šichni závodníci koloběžci musí mít na hlavě přilbu</w:t>
      </w:r>
      <w:r>
        <w:rPr>
          <w:rFonts w:eastAsia="Times New Roman" w:cs="Arial" w:ascii="Arial" w:hAnsi="Arial"/>
          <w:color w:val="1CE42F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CC33"/>
          <w:sz w:val="21"/>
          <w:lang w:eastAsia="cs-CZ"/>
        </w:rPr>
        <w:t>Podrobnosti pro handbikery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sz w:val="18"/>
            <w:lang w:eastAsia="cs-CZ"/>
          </w:rPr>
          <w:t>http://www.cphandbike.cz/cz/uvod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3399"/>
          <w:sz w:val="18"/>
          <w:lang w:eastAsia="cs-CZ"/>
        </w:rPr>
        <w:t>Startovné</w:t>
      </w:r>
      <w:r>
        <w:rPr>
          <w:rFonts w:eastAsia="Times New Roman" w:cs="Arial" w:ascii="Arial" w:hAnsi="Arial"/>
          <w:color w:val="222222"/>
          <w:sz w:val="18"/>
          <w:lang w:eastAsia="cs-CZ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- 300,- Kč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Prezence a závodní kancelář v pátek 15. dubna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cs-CZ"/>
        </w:rPr>
        <w:t>16,00-19,00hodin</w:t>
      </w:r>
      <w:r>
        <w:rPr>
          <w:rFonts w:eastAsia="Times New Roman" w:cs="Arial" w:ascii="Arial" w:hAnsi="Arial"/>
          <w:color w:val="222222"/>
          <w:sz w:val="18"/>
          <w:lang w:eastAsia="cs-CZ"/>
        </w:rPr>
        <w:t> </w:t>
      </w:r>
      <w:r>
        <w:rPr>
          <w:rFonts w:cs="Arial" w:ascii="Arial" w:hAnsi="Arial"/>
          <w:sz w:val="18"/>
          <w:szCs w:val="18"/>
        </w:rPr>
        <w:t xml:space="preserve">zadní části Tipsport arény  Pardubice 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vchod od parkoviště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Prezence, závodní kancelář a šatny v sobotu 16. dubna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>8,00-12,45hodin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 </w:t>
      </w:r>
      <w:r>
        <w:rPr>
          <w:rFonts w:cs="Arial" w:ascii="Arial" w:hAnsi="Arial"/>
          <w:sz w:val="18"/>
          <w:szCs w:val="18"/>
        </w:rPr>
        <w:t xml:space="preserve">zadní části Tipsport arény  Pardubice 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vchod od parkovišt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CC33"/>
          <w:sz w:val="18"/>
          <w:lang w:eastAsia="cs-CZ"/>
        </w:rPr>
        <w:t>Lidový běh Vaňka Vaňhy s VZP 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– dospělí 50,- Kč, děti zdar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99"/>
          <w:sz w:val="21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Prezence Lidový běh sobota 16. dub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99"/>
          <w:sz w:val="21"/>
          <w:lang w:eastAsia="cs-CZ"/>
        </w:rPr>
      </w:pPr>
      <w:r>
        <w:rPr>
          <w:rFonts w:cs="Arial" w:ascii="Arial" w:hAnsi="Arial"/>
          <w:b/>
          <w:color w:val="000000"/>
          <w:sz w:val="17"/>
          <w:szCs w:val="17"/>
          <w:shd w:fill="FFFFFF" w:val="clear"/>
        </w:rPr>
        <w:t>8,00 – 9,30 hodin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náměstí Republiky před Východočeským divadl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99"/>
          <w:sz w:val="21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99"/>
          <w:sz w:val="21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99"/>
          <w:sz w:val="21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99"/>
          <w:sz w:val="21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99"/>
          <w:sz w:val="21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Klasifikace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Klasifikováni budou závodníci  následujících věkových kategoriích (rozhodující je vždy rok naroz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3CC33"/>
          <w:sz w:val="21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33CC33"/>
          <w:sz w:val="21"/>
          <w:lang w:eastAsia="cs-CZ"/>
        </w:rPr>
        <w:t>Muži         </w:t>
      </w:r>
      <w:r>
        <w:rPr>
          <w:rFonts w:eastAsia="Times New Roman" w:cs="Arial" w:ascii="Arial" w:hAnsi="Arial"/>
          <w:b/>
          <w:bCs/>
          <w:i/>
          <w:iCs/>
          <w:color w:val="222222"/>
          <w:sz w:val="21"/>
          <w:lang w:eastAsia="cs-CZ"/>
        </w:rPr>
        <w:t>                               </w:t>
      </w:r>
      <w:r>
        <w:rPr>
          <w:rFonts w:eastAsia="Times New Roman" w:cs="Arial" w:ascii="Arial" w:hAnsi="Arial"/>
          <w:b/>
          <w:bCs/>
          <w:i/>
          <w:iCs/>
          <w:color w:val="33CC33"/>
          <w:sz w:val="21"/>
          <w:lang w:eastAsia="cs-CZ"/>
        </w:rPr>
        <w:t> Že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A 15 - 39 let ( 2001 -77 )             A 15 - 34 let ( 2001 -82 )</w:t>
        <w:br/>
        <w:t>B 40 - 49 let ( 1976 - 67 )              B  35 - 44 let ( 1981 - 72 )</w:t>
        <w:br/>
        <w:t>C 50 - 59 let ( 1966 - 57 )              C 45 - 54 let ( 1971 - 62 )</w:t>
        <w:br/>
        <w:t>D 60 - 69 let ( 1956 - 47 )              D 55 a starší ( 1961... )</w:t>
        <w:br/>
        <w:t>E 70 - 79 let ( 1946 - 37)</w:t>
        <w:br/>
        <w:t>F 80 a starší ( 1936....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CC33"/>
          <w:sz w:val="18"/>
          <w:lang w:eastAsia="cs-CZ"/>
        </w:rPr>
        <w:t>Vozíčkáři:   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M+Ž – dle samostatného rozpisu Poháru ČR</w:t>
        <w:br/>
      </w:r>
      <w:r>
        <w:rPr>
          <w:rFonts w:eastAsia="Times New Roman" w:cs="Arial" w:ascii="Arial" w:hAnsi="Arial"/>
          <w:b/>
          <w:bCs/>
          <w:color w:val="33CC33"/>
          <w:sz w:val="18"/>
          <w:lang w:eastAsia="cs-CZ"/>
        </w:rPr>
        <w:t>Kategorie: 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  M – MH1 MH2 MH3 MH4 MH5</w:t>
        <w:br/>
        <w:t>                     Ž – WH</w:t>
        <w:br/>
        <w:t>                     Tandem – B</w:t>
        <w:br/>
        <w:t>                     Tříkolky - 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FF00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Program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9,20 - Slavnostní zahájení u Východočeského divadla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9,40 - Start Lidového běhu Vaňka Vaňhy s VZP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0,10 - Start In line projížďka pro všechny na okruhu pulmaratonu do 10,40 ho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0,15 - Vyhlášení pěti nejpočetnějších škol - tribuna Pernštýnské náměst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0,30 - Start Pohárového závodu handbike - 1:45 ho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0,40 - Start půlmaratonu koloběžek - limit 1:15 ho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2,00 - Start Pernštejnské desítk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2,15 - Vyhlášení Pohárového závodu handbike - před tribunou na Pernštýnském náměst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2,40 - Vyhlášení půlmaratonu koloběžek - tribuna Pernštýnské náměst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CC33"/>
          <w:sz w:val="18"/>
          <w:lang w:eastAsia="cs-CZ"/>
        </w:rPr>
        <w:t>POZOR! - běžci se rozběhávají v přilehlých ulicí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3,00 - Start Vinařského půlmaratonu – časový limit 3 hodi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3,15 - Vyhlášení výsledků Parnštejnské desítky - tribuna Pernštýnské náměst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4,40 - Vyhlášení výsledků MČR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15,25 - Vyhlášení Pardubického vinařského půlmaratonu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Parkování 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Vážení běžci zde máte odkaz na stránky kde je možné parkovat v den závodu!!!!! 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cs-CZ"/>
          </w:rPr>
          <w:t> www.parkingpoint.cz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Pro závodníky je vyhrazeno parkoviště také podél Labe vedle Tipsport  arény. Omezeno časem příjezdu a odjezdu. Příchod k prezenci a šatnám v zadní části hal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Traťový rekord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Wilson CHEBET, Keňa 1:00,49 hod.(2009 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Petra KAMÍNKOVÁ, cz 1:13,03 hod. ( 2007 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33CC33"/>
          <w:sz w:val="18"/>
          <w:lang w:eastAsia="cs-CZ"/>
        </w:rPr>
        <w:t>Časový limit závodu - 3 hodiny !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Výsledky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C1034"/>
          <w:sz w:val="18"/>
          <w:szCs w:val="18"/>
          <w:lang w:eastAsia="cs-CZ"/>
        </w:rPr>
        <w:t>Budou hodinu po doběhu umístěny na www.pardubickyvinarskypulmaraton.cz a dalších běžeckých www stránká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Pardubický vinařský půlmaratón je doporučen jako závěrečná příprava a test na Volkswagen Maraton Praha 2016 !!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33CC33"/>
          <w:sz w:val="21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33CC33"/>
          <w:sz w:val="21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33CC33"/>
          <w:sz w:val="21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33CC33"/>
          <w:sz w:val="21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33CC33"/>
          <w:sz w:val="21"/>
          <w:lang w:eastAsia="cs-CZ"/>
        </w:rPr>
        <w:t>PŘIPRAVUJEME SE NA PIM 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18"/>
          <w:lang w:eastAsia="cs-CZ"/>
        </w:rPr>
        <w:t>KAŽDÝ ÚČASTNÍK STARTUJE NA VLASTNÍ NEBEZPEČ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18"/>
          <w:lang w:eastAsia="cs-CZ"/>
        </w:rPr>
        <w:t>ÚČASTNÍK MLADŠÍ 18 LET DOLOŽÍ PŘI PREZENCI SOUHLAS RODIČŮ A LÉKAŘ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Každý účastník obdrží po doběhu originální pamětní  medaili s numismatickou hodnotou od českého výrobce a kvalitní gastronomický servis !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Čipy</w:t>
      </w:r>
      <w:r>
        <w:rPr>
          <w:rFonts w:eastAsia="Times New Roman" w:cs="Arial" w:ascii="Arial" w:hAnsi="Arial"/>
          <w:color w:val="FF0099"/>
          <w:sz w:val="21"/>
          <w:szCs w:val="21"/>
          <w:lang w:eastAsia="cs-CZ"/>
        </w:rPr>
        <w:t>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evratné v číslech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6C103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>Možnost ubytování</w:t>
      </w:r>
      <w:r>
        <w:rPr>
          <w:rFonts w:eastAsia="Times New Roman" w:cs="Arial" w:ascii="Arial" w:hAnsi="Arial"/>
          <w:color w:val="FF0099"/>
          <w:sz w:val="21"/>
          <w:szCs w:val="21"/>
          <w:lang w:eastAsia="cs-CZ"/>
        </w:rPr>
        <w:t>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CC33"/>
          <w:sz w:val="21"/>
          <w:lang w:eastAsia="cs-CZ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3CC33"/>
            <w:sz w:val="21"/>
            <w:u w:val="single"/>
            <w:lang w:eastAsia="cs-CZ"/>
          </w:rPr>
          <w:t>http://www.pardubickyvinarskypulmaraton.cz/cs/10-Ubytovani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FF0099"/>
          <w:sz w:val="21"/>
          <w:lang w:eastAsia="cs-CZ"/>
        </w:rPr>
        <w:t xml:space="preserve">Informace: 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>Míla Kalinová / tel.: +420 733 722 712/+420 605 500 440 / e-mail:</w:t>
      </w:r>
      <w:r>
        <w:rPr>
          <w:rFonts w:eastAsia="Times New Roman" w:cs="Arial" w:ascii="Arial" w:hAnsi="Arial"/>
          <w:color w:val="222222"/>
          <w:sz w:val="18"/>
          <w:lang w:eastAsia="cs-CZ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cs-CZ"/>
          </w:rPr>
          <w:t>mila.kalinova@seznam.cz</w:t>
        </w:r>
      </w:hyperlink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handbike.cz/cz/uvod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ardubickyvinarskypulmaraton.cz/cs/10-Ubytovani/" TargetMode="External"/><Relationship Id="rId5" Type="http://schemas.openxmlformats.org/officeDocument/2006/relationships/hyperlink" Target="mailto:mila.kalin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3:00Z</dcterms:created>
  <dc:creator>Míla</dc:creator>
  <dc:description/>
  <cp:keywords/>
  <dc:language>en-US</dc:language>
  <cp:lastModifiedBy>Míla</cp:lastModifiedBy>
  <dcterms:modified xsi:type="dcterms:W3CDTF">2015-09-11T14:36:00Z</dcterms:modified>
  <cp:revision>6</cp:revision>
  <dc:subject/>
  <dc:title/>
</cp:coreProperties>
</file>